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83185</wp:posOffset>
            </wp:positionV>
            <wp:extent cx="6492240" cy="55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mande d’interface – Interface Reque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plir, signer et envoyer par télécopieur au Centre d’opérations de la région Maisonneuve au (450) 672-3668</w:t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Complete, sign and send by fax to the Maisonneuve Region Operations Center at (450) 672-3668</w:t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Demandé par 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Requested by 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Organisme 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Organization 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No. tél. 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Phone No 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No. télécopieur 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Fax No 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Navire 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Vessel 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Écluse :</w:t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1606" w:leader="none"/>
                <w:tab w:val="left" w:pos="2457" w:leader="none"/>
                <w:tab w:val="left" w:pos="3449" w:leader="none"/>
                <w:tab w:val="left" w:pos="4441" w:leader="none"/>
              </w:tabs>
              <w:spacing w:before="40" w:after="40"/>
              <w:rPr/>
            </w:pPr>
            <w:r>
              <w:rPr>
                <w:sz w:val="18"/>
                <w:szCs w:val="18"/>
                <w:lang w:val="en-CA"/>
              </w:rPr>
              <w:t>Lock 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0" w:name="__Fieldmark__0_3596644905"/>
            <w:bookmarkStart w:id="1" w:name="__Fieldmark__0_3596644905"/>
            <w:bookmarkEnd w:id="1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 xml:space="preserve"> SLB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2" w:name="__Fieldmark__1_3596644905"/>
            <w:bookmarkStart w:id="3" w:name="__Fieldmark__1_3596644905"/>
            <w:bookmarkEnd w:id="3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 xml:space="preserve"> CSC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4" w:name="__Fieldmark__2_3596644905"/>
            <w:bookmarkStart w:id="5" w:name="__Fieldmark__2_3596644905"/>
            <w:bookmarkEnd w:id="5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 xml:space="preserve"> BOH3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6" w:name="__Fieldmark__3_3596644905"/>
            <w:bookmarkStart w:id="7" w:name="__Fieldmark__3_3596644905"/>
            <w:bookmarkEnd w:id="7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 xml:space="preserve"> BOH4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8" w:name="__Fieldmark__4_3596644905"/>
            <w:bookmarkStart w:id="9" w:name="__Fieldmark__4_3596644905"/>
            <w:bookmarkEnd w:id="9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 xml:space="preserve"> IRO     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Date d’interface 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Interface Date 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HPA d’interface 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Interface ETA :</w:t>
            </w:r>
          </w:p>
        </w:tc>
      </w:tr>
    </w:tbl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Livraison de marchandises</w:t>
      </w:r>
      <w:r>
        <w:rPr>
          <w:sz w:val="28"/>
          <w:szCs w:val="28"/>
          <w:u w:val="single"/>
          <w:lang w:val="en-CA"/>
        </w:rPr>
        <w:t xml:space="preserve"> – Stores Delivery</w:t>
      </w:r>
      <w:r>
        <w:rPr>
          <w:sz w:val="18"/>
          <w:szCs w:val="18"/>
          <w:u w:val="single"/>
          <w:lang w:val="en-CA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elon la circulation / As per traffic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ds ou volume approx. 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en-CA"/>
              </w:rPr>
              <w:t>Approximate weight or volume</w:t>
            </w:r>
            <w:r>
              <w:rPr>
                <w:sz w:val="18"/>
                <w:szCs w:val="18"/>
              </w:rPr>
              <w:t> 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personnes requises 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ersons attending :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Description des produits livrés / Description of goods delivered :</w:t>
            </w:r>
          </w:p>
          <w:p>
            <w:pPr>
              <w:pStyle w:val="Normal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Stockage des marchandises / goods storage :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395" w:leader="none"/>
                <w:tab w:val="left" w:pos="6804" w:leader="none"/>
                <w:tab w:val="left" w:pos="8587" w:leader="none"/>
              </w:tabs>
              <w:spacing w:before="120" w:after="0"/>
              <w:rPr/>
            </w:pPr>
            <w:r>
              <w:rPr>
                <w:caps/>
                <w:szCs w:val="22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2"/>
              </w:rPr>
              <w:instrText xml:space="preserve"> FORMCHECKBOX </w:instrText>
            </w:r>
            <w:r>
              <w:rPr>
                <w:caps/>
                <w:szCs w:val="22"/>
              </w:rPr>
              <w:fldChar w:fldCharType="separate"/>
            </w:r>
            <w:bookmarkStart w:id="10" w:name="__Fieldmark__5_3596644905"/>
            <w:bookmarkStart w:id="11" w:name="__Fieldmark__5_3596644905"/>
            <w:bookmarkEnd w:id="11"/>
            <w:r>
              <w:rPr>
                <w:caps/>
                <w:szCs w:val="22"/>
              </w:rPr>
            </w:r>
            <w:r>
              <w:rPr>
                <w:caps/>
                <w:szCs w:val="22"/>
              </w:rPr>
              <w:fldChar w:fldCharType="end"/>
            </w:r>
            <w:r>
              <w:rPr>
                <w:caps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Boîtes/Boxes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596644905"/>
            <w:bookmarkStart w:id="13" w:name="__Fieldmark__6_359664490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lettes/Pallet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596644905"/>
            <w:bookmarkStart w:id="15" w:name="__Fieldmark__7_359664490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ièces/Parts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596644905"/>
            <w:bookmarkStart w:id="17" w:name="__Fieldmark__8_359664490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tres/Others</w:t>
            </w:r>
          </w:p>
          <w:p>
            <w:pPr>
              <w:pStyle w:val="Normal"/>
              <w:tabs>
                <w:tab w:val="clear" w:pos="708"/>
                <w:tab w:val="left" w:pos="2272" w:leader="none"/>
                <w:tab w:val="left" w:pos="4399" w:leader="none"/>
                <w:tab w:val="left" w:pos="6816" w:leader="none"/>
                <w:tab w:val="left" w:pos="8640" w:leader="none"/>
              </w:tabs>
              <w:spacing w:before="180" w:after="0"/>
              <w:rPr>
                <w:szCs w:val="22"/>
              </w:rPr>
            </w:pPr>
            <w:r>
              <w:rPr>
                <w:szCs w:val="22"/>
              </w:rPr>
              <w:t>Nombre / Number :</w:t>
              <w:tab/>
              <w:t>_______</w:t>
              <w:tab/>
              <w:t>_______</w:t>
              <w:tab/>
              <w:t>_______</w:t>
              <w:tab/>
              <w:t>_______</w:t>
            </w:r>
          </w:p>
          <w:p>
            <w:pPr>
              <w:pStyle w:val="Normal"/>
              <w:tabs>
                <w:tab w:val="clear" w:pos="708"/>
                <w:tab w:val="left" w:pos="2272" w:leader="none"/>
                <w:tab w:val="left" w:pos="4399" w:leader="none"/>
                <w:tab w:val="left" w:pos="6816" w:leader="none"/>
                <w:tab w:val="left" w:pos="864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Description :</w:t>
            </w:r>
          </w:p>
          <w:p>
            <w:pPr>
              <w:pStyle w:val="Normal"/>
              <w:spacing w:before="120" w:after="0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spacing w:before="120" w:after="0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sz w:val="20"/>
              </w:rPr>
            </w:pPr>
            <w:r>
              <w:rPr>
                <w:caps/>
                <w:sz w:val="20"/>
              </w:rPr>
              <w:t>Équipement de chargement utilisé / loading facilities used 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pacing w:before="12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9_3596644905"/>
            <w:bookmarkStart w:id="19" w:name="__Fieldmark__9_3596644905"/>
            <w:bookmarkEnd w:id="1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Grue / Shore crane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10_3596644905"/>
            <w:bookmarkStart w:id="21" w:name="__Fieldmark__10_3596644905"/>
            <w:bookmarkEnd w:id="2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Camion grue / Boom truck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CA"/>
              </w:rPr>
              <w:instrText xml:space="preserve"> FORMCHECKBOX </w:instrText>
            </w:r>
            <w:r>
              <w:rPr>
                <w:szCs w:val="22"/>
                <w:lang w:val="en-CA"/>
              </w:rPr>
              <w:fldChar w:fldCharType="separate"/>
            </w:r>
            <w:bookmarkStart w:id="22" w:name="__Fieldmark__11_3596644905"/>
            <w:bookmarkStart w:id="23" w:name="__Fieldmark__11_3596644905"/>
            <w:bookmarkEnd w:id="23"/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anneau élévateur / Trunk elevator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pacing w:before="12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CA"/>
              </w:rPr>
              <w:instrText xml:space="preserve"> FORMCHECKBOX </w:instrText>
            </w:r>
            <w:r>
              <w:rPr>
                <w:szCs w:val="22"/>
                <w:lang w:val="en-CA"/>
              </w:rPr>
              <w:fldChar w:fldCharType="separate"/>
            </w:r>
            <w:bookmarkStart w:id="24" w:name="__Fieldmark__12_3596644905"/>
            <w:bookmarkStart w:id="25" w:name="__Fieldmark__12_3596644905"/>
            <w:bookmarkEnd w:id="25"/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Monte-charge / Lifter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CA"/>
              </w:rPr>
              <w:instrText xml:space="preserve"> FORMCHECKBOX </w:instrText>
            </w:r>
            <w:r>
              <w:rPr>
                <w:szCs w:val="22"/>
                <w:lang w:val="en-CA"/>
              </w:rPr>
              <w:fldChar w:fldCharType="separate"/>
            </w:r>
            <w:bookmarkStart w:id="26" w:name="__Fieldmark__13_3596644905"/>
            <w:bookmarkStart w:id="27" w:name="__Fieldmark__13_3596644905"/>
            <w:bookmarkEnd w:id="27"/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À la main / By hand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CA"/>
              </w:rPr>
              <w:instrText xml:space="preserve"> FORMCHECKBOX </w:instrText>
            </w:r>
            <w:r>
              <w:rPr>
                <w:szCs w:val="22"/>
                <w:lang w:val="en-CA"/>
              </w:rPr>
              <w:fldChar w:fldCharType="separate"/>
            </w:r>
            <w:bookmarkStart w:id="28" w:name="__Fieldmark__14_3596644905"/>
            <w:bookmarkStart w:id="29" w:name="__Fieldmark__14_3596644905"/>
            <w:bookmarkEnd w:id="29"/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utres / Others</w:t>
            </w:r>
            <w:r>
              <w:rPr>
                <w:szCs w:val="22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088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Autres informations requises / any other related informations :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spacing w:before="120" w:after="0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jc w:val="both"/>
        <w:rPr>
          <w:rFonts w:eastAsia="Arial"/>
          <w:sz w:val="18"/>
          <w:szCs w:val="18"/>
          <w:lang w:val="en-CA"/>
        </w:rPr>
      </w:pPr>
      <w:r>
        <w:rPr>
          <w:rFonts w:eastAsia="Arial"/>
          <w:sz w:val="18"/>
          <w:szCs w:val="18"/>
          <w:lang w:val="en-C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barquement/Débarquement/Visite – Embarking/Disembarking/Visi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1871"/>
        <w:gridCol w:w="170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/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rqu./Embar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barqu./Disemb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/Visit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596644905"/>
            <w:bookmarkStart w:id="31" w:name="__Fieldmark__15_359664490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596644905"/>
            <w:bookmarkStart w:id="33" w:name="__Fieldmark__16_3596644905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596644905"/>
            <w:bookmarkStart w:id="35" w:name="__Fieldmark__17_3596644905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596644905"/>
            <w:bookmarkStart w:id="37" w:name="__Fieldmark__18_359664490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596644905"/>
            <w:bookmarkStart w:id="39" w:name="__Fieldmark__19_3596644905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596644905"/>
            <w:bookmarkStart w:id="41" w:name="__Fieldmark__20_3596644905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596644905"/>
            <w:bookmarkStart w:id="43" w:name="__Fieldmark__21_359664490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596644905"/>
            <w:bookmarkStart w:id="45" w:name="__Fieldmark__22_359664490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596644905"/>
            <w:bookmarkStart w:id="47" w:name="__Fieldmark__23_3596644905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596644905"/>
            <w:bookmarkStart w:id="49" w:name="__Fieldmark__24_359664490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596644905"/>
            <w:bookmarkStart w:id="51" w:name="__Fieldmark__25_3596644905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596644905"/>
            <w:bookmarkStart w:id="53" w:name="__Fieldmark__26_3596644905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596644905"/>
            <w:bookmarkStart w:id="55" w:name="__Fieldmark__27_3596644905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596644905"/>
            <w:bookmarkStart w:id="57" w:name="__Fieldmark__28_3596644905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596644905"/>
            <w:bookmarkStart w:id="59" w:name="__Fieldmark__29_3596644905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596644905"/>
            <w:bookmarkStart w:id="61" w:name="__Fieldmark__30_3596644905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596644905"/>
            <w:bookmarkStart w:id="63" w:name="__Fieldmark__31_3596644905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596644905"/>
            <w:bookmarkStart w:id="65" w:name="__Fieldmark__32_3596644905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mission accordée par / Permission granted by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18"/>
          <w:szCs w:val="18"/>
        </w:rPr>
        <w:t xml:space="preserve">Voie maritime / Seaway   </w:t>
        <w:tab/>
      </w:r>
      <w:r>
        <w:rPr>
          <w:sz w:val="12"/>
          <w:szCs w:val="12"/>
        </w:rPr>
        <w:t>u:\ymilli\formulaires\DemandeDinterface.doc</w:t>
      </w:r>
    </w:p>
    <w:sectPr>
      <w:type w:val="continuous"/>
      <w:pgSz w:w="12240" w:h="20160"/>
      <w:pgMar w:left="851" w:right="851" w:gutter="0" w:header="0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35:00Z</dcterms:created>
  <dc:creator>Yuna Milli</dc:creator>
  <dc:description/>
  <cp:keywords/>
  <dc:language>en-US</dc:language>
  <cp:lastModifiedBy>MMA</cp:lastModifiedBy>
  <cp:lastPrinted>2007-02-09T14:36:00Z</cp:lastPrinted>
  <dcterms:modified xsi:type="dcterms:W3CDTF">2007-07-03T19:35:00Z</dcterms:modified>
  <cp:revision>2</cp:revision>
  <dc:subject/>
  <dc:title>   </dc:title>
</cp:coreProperties>
</file>