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10079"/>
      </w:tblGrid>
      <w:tr>
        <w:trPr>
          <w:trHeight w:val="1080" w:hRule="atLeas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552450" cy="542925"/>
                  <wp:effectExtent l="0" t="0" r="0" b="0"/>
                  <wp:docPr id="1" name="Picture 1" descr="logosq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sq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CA"/>
              </w:rPr>
            </w:pPr>
            <w:r>
              <w:rPr>
                <w:b/>
                <w:sz w:val="32"/>
                <w:lang w:val="fr-C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SELF INSPECTION REPORT FOR INLAND SHIPS / RAPPORT            D’AUTO-INSPECTION POUR LES NAVIRES D’EAUX INTÉRIEU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0"/>
        <w:gridCol w:w="1260"/>
        <w:gridCol w:w="2700"/>
        <w:gridCol w:w="2043"/>
        <w:gridCol w:w="1917"/>
      </w:tblGrid>
      <w:tr>
        <w:trPr>
          <w:trHeight w:val="475" w:hRule="exac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ME/NO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</w:r>
            <w:bookmarkStart w:id="0" w:name="_GoBack"/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  <w:bookmarkEnd w:id="0"/>
          </w:p>
        </w:tc>
        <w:tc>
          <w:tcPr>
            <w:tcW w:w="4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EGISTRY / IMMATRICUL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 xml:space="preserve">PC NO. / Nº DE CP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>
          <w:trHeight w:val="597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OSS TONNAGE / JAUGE BRUT: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TC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U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DGE</w:t>
      </w:r>
    </w:p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438"/>
        <w:gridCol w:w="4163"/>
        <w:gridCol w:w="439"/>
        <w:gridCol w:w="3059"/>
        <w:gridCol w:w="540"/>
      </w:tblGrid>
      <w:tr>
        <w:trPr>
          <w:trHeight w:val="777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YRO COMPASS/COMPAS-GYRO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147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" w:name="__Fieldmark__147_3876038963"/>
            <w:bookmarkStart w:id="2" w:name="__Fieldmark__147_3876038963"/>
            <w:bookmarkEnd w:id="2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MAGNETIC COMPASS / COMPAS MAG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ÉTIQU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Date/Date: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  <w:r>
              <w:rPr>
                <w:sz w:val="16"/>
                <w:b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179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" w:name="__Fieldmark__179_3876038963"/>
            <w:bookmarkStart w:id="4" w:name="__Fieldmark__179_3876038963"/>
            <w:bookmarkEnd w:id="4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2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DAR / RADAR:</w:t>
              <w:tab/>
              <w:t>NO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210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" w:name="__Fieldmark__210_3876038963"/>
            <w:bookmarkStart w:id="6" w:name="__Fieldmark__210_3876038963"/>
            <w:bookmarkEnd w:id="6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CHO SOUNDER /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ÉCHO SONDEUR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220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" w:name="__Fieldmark__220_3876038963"/>
            <w:bookmarkStart w:id="8" w:name="__Fieldmark__220_3876038963"/>
            <w:bookmarkEnd w:id="8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P PITCH INDICATOR / INDICATEUR HÉLICE</w:t>
            </w:r>
          </w:p>
          <w:p>
            <w:pPr>
              <w:pStyle w:val="Heading4"/>
              <w:widowControl w:val="false"/>
              <w:rPr>
                <w:rFonts w:cs="Arial"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A PAS CONTROLABLE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234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9" w:name="__Fieldmark__234_3876038963"/>
            <w:bookmarkStart w:id="10" w:name="__Fieldmark__234_3876038963"/>
            <w:bookmarkEnd w:id="10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WRONG WAY PROPELLER - PITCH ALARM /</w:t>
            </w:r>
          </w:p>
          <w:p>
            <w:pPr>
              <w:pStyle w:val="Normal"/>
              <w:widowControl w:val="false"/>
              <w:ind w:right="-108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INDICATEUR DE PAS CONTRAIRE - ALARME</w:t>
            </w:r>
          </w:p>
          <w:p>
            <w:pPr>
              <w:pStyle w:val="Normal"/>
              <w:widowControl w:val="false"/>
              <w:ind w:right="-1080" w:hanging="0"/>
              <w:rPr>
                <w:rFonts w:ascii="Arial" w:hAnsi="Arial" w:cs="Arial"/>
                <w:b/>
                <w:b/>
                <w:bCs/>
                <w:sz w:val="8"/>
                <w:szCs w:val="8"/>
                <w:lang w:val="fr-CA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fr-CA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AUDIBLE (Operational / Op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é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 xml:space="preserve">rationnelle)             </w:t>
            </w:r>
            <w:r>
              <w:fldChar w:fldCharType="begin">
                <w:ffData>
                  <w:name w:val="__Fieldmark__255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fr-FR"/>
              </w:rPr>
              <w:fldChar w:fldCharType="separate"/>
            </w:r>
            <w:bookmarkStart w:id="11" w:name="__Fieldmark__255_3876038963"/>
            <w:bookmarkStart w:id="12" w:name="__Fieldmark__255_3876038963"/>
            <w:bookmarkEnd w:id="12"/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 xml:space="preserve">VISIBLE   (Operational / Opérationnelle)             </w:t>
            </w:r>
            <w:r>
              <w:fldChar w:fldCharType="begin">
                <w:ffData>
                  <w:name w:val="__Fieldmark__264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  <w:lang w:val="fr-FR"/>
              </w:rPr>
              <w:fldChar w:fldCharType="separate"/>
            </w:r>
            <w:bookmarkStart w:id="13" w:name="__Fieldmark__264_3876038963"/>
            <w:bookmarkStart w:id="14" w:name="__Fieldmark__264_3876038963"/>
            <w:bookmarkEnd w:id="14"/>
            <w:r/>
            <w:r>
              <w:rPr>
                <w:sz w:val="14"/>
                <w:b/>
                <w:szCs w:val="1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EERING TEST / ESSAI SYSTÉME DE GOUVERN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>s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293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5" w:name="__Fieldmark__293_3876038963"/>
            <w:bookmarkStart w:id="16" w:name="__Fieldmark__293_3876038963"/>
            <w:bookmarkEnd w:id="16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cs="Arial"/>
                <w:bCs/>
                <w:sz w:val="14"/>
                <w:szCs w:val="14"/>
                <w:lang w:val="fr-CA"/>
              </w:rPr>
            </w:pPr>
            <w:r>
              <w:rPr>
                <w:rFonts w:cs="Arial"/>
                <w:bCs/>
                <w:sz w:val="14"/>
                <w:szCs w:val="14"/>
                <w:lang w:val="fr-CA"/>
              </w:rPr>
              <w:t>NAVIGATION LIGHTS &amp; WHISTLE / FEUX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ROUT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E ET SIFFLETS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01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7" w:name="__Fieldmark__301_3876038963"/>
            <w:bookmarkStart w:id="18" w:name="__Fieldmark__301_3876038963"/>
            <w:bookmarkEnd w:id="18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06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SEAWAY HANDBOOK (Edition /Éditio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MANEUL DE LA VOIE MARITI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CA"/>
              </w:rPr>
              <w:t xml:space="preserve">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  <w:r>
              <w:rPr>
                <w:sz w:val="16"/>
                <w:b/>
                <w:bCs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fr-CA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28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9" w:name="__Fieldmark__328_3876038963"/>
            <w:bookmarkStart w:id="20" w:name="__Fieldmark__328_3876038963"/>
            <w:bookmarkEnd w:id="20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cs="Arial"/>
                <w:bCs/>
                <w:sz w:val="14"/>
                <w:szCs w:val="14"/>
                <w:lang w:val="fr-CA"/>
              </w:rPr>
            </w:pPr>
            <w:r>
              <w:rPr>
                <w:rFonts w:cs="Arial"/>
                <w:bCs/>
                <w:sz w:val="14"/>
                <w:szCs w:val="14"/>
                <w:lang w:val="fr-FR"/>
              </w:rPr>
              <w:t>BRIDGE CONTROL / CONTR</w:t>
            </w:r>
            <w:r>
              <w:rPr>
                <w:rFonts w:cs="Arial"/>
                <w:bCs/>
                <w:sz w:val="14"/>
                <w:szCs w:val="14"/>
                <w:lang w:val="fr-CA"/>
              </w:rPr>
              <w:t>ÔLE DE LA TIMONERIE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35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1" w:name="__Fieldmark__335_3876038963"/>
            <w:bookmarkStart w:id="22" w:name="__Fieldmark__335_3876038963"/>
            <w:bookmarkEnd w:id="22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SHAFT R.P.M. INDICATOR / INDICA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TE TOURS ARBR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44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3" w:name="__Fieldmark__344_3876038963"/>
            <w:bookmarkStart w:id="24" w:name="__Fieldmark__344_3876038963"/>
            <w:bookmarkEnd w:id="24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43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RUDDER INDICATOR / INDICA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D’ANGLE DE BARRE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51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5" w:name="__Fieldmark__351_3876038963"/>
            <w:bookmarkStart w:id="26" w:name="__Fieldmark__351_3876038963"/>
            <w:bookmarkEnd w:id="26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VHF RADIO/ RADIO VHF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57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7" w:name="__Fieldmark__357_3876038963"/>
            <w:bookmarkStart w:id="28" w:name="__Fieldmark__357_3876038963"/>
            <w:bookmarkEnd w:id="28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DGPS / SPSG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63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9" w:name="__Fieldmark__363_3876038963"/>
            <w:bookmarkStart w:id="30" w:name="__Fieldmark__363_3876038963"/>
            <w:bookmarkEnd w:id="30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97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ECDIS / E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SVICE / CARTES ÉLECTRONIQUES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69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1" w:name="__Fieldmark__369_3876038963"/>
            <w:bookmarkStart w:id="32" w:name="__Fieldmark__369_3876038963"/>
            <w:bookmarkEnd w:id="32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cs="Arial"/>
                <w:bCs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HARTS &amp; PUBLICATIONS / CARTES ET PUBLICATIONS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75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3" w:name="__Fieldmark__375_3876038963"/>
            <w:bookmarkStart w:id="34" w:name="__Fieldmark__375_3876038963"/>
            <w:bookmarkEnd w:id="34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AIS TRANSPONDER / TRANSPONDEUR S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383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5" w:name="__Fieldmark__383_3876038963"/>
            <w:bookmarkStart w:id="36" w:name="__Fieldmark__383_3876038963"/>
            <w:bookmarkEnd w:id="36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K</w:t>
      </w:r>
    </w:p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541"/>
        <w:gridCol w:w="3330"/>
        <w:gridCol w:w="539"/>
        <w:gridCol w:w="3510"/>
        <w:gridCol w:w="540"/>
      </w:tblGrid>
      <w:tr>
        <w:trPr>
          <w:trHeight w:val="642" w:hRule="exac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STEERING LIGHTS / FEUX DE GOUVERN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58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7" w:name="__Fieldmark__458_3876038963"/>
            <w:bookmarkStart w:id="38" w:name="__Fieldmark__458_3876038963"/>
            <w:bookmarkEnd w:id="38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CHOR BUOY / BOU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É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 D’ANCR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66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9" w:name="__Fieldmark__466_3876038963"/>
            <w:bookmarkStart w:id="40" w:name="__Fieldmark__466_3876038963"/>
            <w:bookmarkEnd w:id="40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LANDING BOOMS OPERATIONAL / BÔ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DE DÉBARQUEMENT OPÉRATIONNEL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74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1" w:name="__Fieldmark__474_3876038963"/>
            <w:bookmarkStart w:id="42" w:name="__Fieldmark__474_3876038963"/>
            <w:bookmarkEnd w:id="42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L MOORING EQUIPMENT OPERATIONAL / TOUS ÉQUIPMENTS D’AMARRAGE OPÉRATIONNELS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84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3" w:name="__Fieldmark__484_3876038963"/>
            <w:bookmarkStart w:id="44" w:name="__Fieldmark__484_3876038963"/>
            <w:bookmarkEnd w:id="44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1602" w:leader="none"/>
              </w:tabs>
              <w:jc w:val="left"/>
              <w:rPr>
                <w:rFonts w:cs="Arial"/>
                <w:bCs/>
                <w:sz w:val="14"/>
                <w:szCs w:val="14"/>
                <w:lang w:val="fr-FR"/>
              </w:rPr>
            </w:pPr>
            <w:r>
              <w:rPr>
                <w:rFonts w:cs="Arial"/>
                <w:bCs/>
                <w:sz w:val="14"/>
                <w:szCs w:val="14"/>
                <w:lang w:val="fr-FR"/>
              </w:rPr>
              <w:t>DRAFT MARKS (Readable) /MARQUES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TIRANT D’EAU (Lisible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493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5" w:name="__Fieldmark__493_3876038963"/>
            <w:bookmarkStart w:id="46" w:name="__Fieldmark__493_3876038963"/>
            <w:bookmarkEnd w:id="46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34" w:hRule="exac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MOORING WIRES / TOTAL AMARRES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47" w:name="Text1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b/>
                <w:bCs/>
                <w:sz w:val="16"/>
              </w:rPr>
              <w:t>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47"/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FENDERS IN GOOD CONDITION / D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CA"/>
              </w:rPr>
              <w:t>ÉFENSES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 xml:space="preserve"> EN BON ÉTAT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522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8" w:name="__Fieldmark__522_3876038963"/>
            <w:bookmarkStart w:id="49" w:name="__Fieldmark__522_3876038963"/>
            <w:bookmarkEnd w:id="49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cs="Arial"/>
                <w:bCs/>
                <w:sz w:val="14"/>
                <w:szCs w:val="14"/>
                <w:lang w:val="fr-FR"/>
              </w:rPr>
            </w:pPr>
            <w:r>
              <w:rPr>
                <w:rFonts w:cs="Arial"/>
                <w:bCs/>
                <w:sz w:val="14"/>
                <w:szCs w:val="14"/>
                <w:lang w:val="fr-FR"/>
              </w:rPr>
              <w:t>STERN ANCHOR OPERATIONAL / ANCRE DE</w:t>
            </w:r>
          </w:p>
          <w:p>
            <w:pPr>
              <w:pStyle w:val="Heading2"/>
              <w:widowControl w:val="false"/>
              <w:jc w:val="left"/>
              <w:rPr>
                <w:rFonts w:cs="Arial"/>
                <w:bCs/>
                <w:sz w:val="14"/>
                <w:szCs w:val="14"/>
                <w:lang w:val="fr-FR"/>
              </w:rPr>
            </w:pPr>
            <w:r>
              <w:rPr>
                <w:rFonts w:cs="Arial"/>
                <w:bCs/>
                <w:sz w:val="14"/>
                <w:szCs w:val="14"/>
                <w:lang w:val="fr-FR"/>
              </w:rPr>
              <w:t>CROUPIAT OPÉRATIONNELL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__Fieldmark__532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0" w:name="__Fieldmark__532_3876038963"/>
            <w:bookmarkStart w:id="51" w:name="__Fieldmark__532_3876038963"/>
            <w:bookmarkEnd w:id="51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INE ROOM</w:t>
      </w:r>
    </w:p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2"/>
        <w:gridCol w:w="592"/>
        <w:gridCol w:w="2386"/>
        <w:gridCol w:w="613"/>
        <w:gridCol w:w="539"/>
        <w:gridCol w:w="2200"/>
        <w:gridCol w:w="968"/>
        <w:gridCol w:w="180"/>
        <w:gridCol w:w="720"/>
      </w:tblGrid>
      <w:tr>
        <w:trPr>
          <w:trHeight w:val="475" w:hRule="exact"/>
          <w:cantSplit w:val="true"/>
        </w:trPr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GRAPH(S) (Operational) /</w:t>
            </w:r>
          </w:p>
          <w:p>
            <w:pPr>
              <w:pStyle w:val="Heading2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ÉGRAPHE (S) FONCTIONNE (NT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__Fieldmark__577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2" w:name="__Fieldmark__577_3876038963"/>
            <w:bookmarkStart w:id="53" w:name="__Fieldmark__577_3876038963"/>
            <w:bookmarkEnd w:id="53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ERGENCY STEERING TEST / SYSTÉME DE GOUVERNE D’URGENC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__Fieldmark__583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4" w:name="__Fieldmark__583_3876038963"/>
            <w:bookmarkStart w:id="55" w:name="__Fieldmark__583_3876038963"/>
            <w:bookmarkEnd w:id="55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0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RONG WAY PROPELLER / PITCH ALARM</w:t>
            </w:r>
          </w:p>
          <w:p>
            <w:pPr>
              <w:pStyle w:val="Normal"/>
              <w:widowControl w:val="false"/>
              <w:ind w:right="-1080" w:hanging="0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INDICATEUR DE PAS CONTRAIRE - ALARME</w:t>
            </w:r>
          </w:p>
          <w:p>
            <w:pPr>
              <w:pStyle w:val="Normal"/>
              <w:widowControl w:val="false"/>
              <w:ind w:right="-1080" w:hanging="0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ind w:right="-1080" w:hanging="0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AUDIBLE (Operational / Opérationnelle)</w:t>
              <w:tab/>
              <w:t xml:space="preserve">               </w:t>
            </w:r>
            <w:r>
              <w:fldChar w:fldCharType="begin">
                <w:ffData>
                  <w:name w:val="__Fieldmark__598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 w:ascii="Arial" w:hAnsi="Arial"/>
                <w:lang w:val="fr-FR"/>
              </w:rPr>
              <w:fldChar w:fldCharType="separate"/>
            </w:r>
            <w:bookmarkStart w:id="56" w:name="__Fieldmark__598_3876038963"/>
            <w:bookmarkStart w:id="57" w:name="__Fieldmark__598_3876038963"/>
            <w:bookmarkEnd w:id="57"/>
            <w:r/>
            <w:r>
              <w:rPr>
                <w:sz w:val="14"/>
                <w:b/>
                <w:szCs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VISIBLE   (Operational / Opérationnelle)</w:t>
              <w:tab/>
              <w:t xml:space="preserve">               </w:t>
            </w:r>
            <w:r>
              <w:fldChar w:fldCharType="begin">
                <w:ffData>
                  <w:name w:val="__Fieldmark__608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 w:ascii="Arial" w:hAnsi="Arial"/>
                <w:lang w:val="fr-FR"/>
              </w:rPr>
              <w:fldChar w:fldCharType="separate"/>
            </w:r>
            <w:bookmarkStart w:id="58" w:name="__Fieldmark__608_3876038963"/>
            <w:bookmarkStart w:id="59" w:name="__Fieldmark__608_3876038963"/>
            <w:bookmarkEnd w:id="59"/>
            <w:r/>
            <w:r>
              <w:rPr>
                <w:sz w:val="14"/>
                <w:b/>
                <w:szCs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VERSIBLE ENGINE / MOTEUR REVERSIBLE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__Fieldmark__614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0" w:name="__Fieldmark__614_3876038963"/>
            <w:bookmarkStart w:id="61" w:name="__Fieldmark__614_3876038963"/>
            <w:bookmarkEnd w:id="61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GENERATORS OPERATIONAL / GÉNÉRATRICS DE OPÉRATIONNELLES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__Fieldmark__628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2" w:name="__Fieldmark__628_3876038963"/>
            <w:bookmarkStart w:id="63" w:name="__Fieldmark__628_3876038963"/>
            <w:bookmarkEnd w:id="63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0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RUSTER(S) OPERATIONAL / PROPULSEUR (S) OPÉRATIONNEL(S)</w:t>
              <w:tab/>
            </w:r>
            <w:r>
              <w:fldChar w:fldCharType="begin">
                <w:ffData>
                  <w:name w:val="__Fieldmark__639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64" w:name="__Fieldmark__639_3876038963"/>
            <w:bookmarkStart w:id="65" w:name="__Fieldmark__639_3876038963"/>
            <w:bookmarkEnd w:id="6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     </w: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HP / Kw</w:t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BRIDGE / ER COMMUNICATIONS (Operational) / COMMUNICATIONS PONT/ MACHINE (Opérationnell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__Fieldmark__675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6" w:name="__Fieldmark__675_3876038963"/>
            <w:bookmarkStart w:id="67" w:name="__Fieldmark__675_3876038963"/>
            <w:bookmarkEnd w:id="67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>CLASSIFICATION SOCIETY / SOCIÉTÉE DE CLASSIFICATION</w:t>
              <w:tab/>
              <w:t xml:space="preserve">   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fr-FR"/>
              </w:rPr>
            </w:r>
            <w:r>
              <w:rPr>
                <w:sz w:val="14"/>
                <w:szCs w:val="14"/>
                <w:rFonts w:cs="Arial"/>
                <w:lang w:val="fr-FR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fr-FR"/>
              </w:rPr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fr-FR"/>
              </w:rPr>
              <w:fldChar w:fldCharType="end"/>
            </w:r>
            <w:r>
              <w:rPr>
                <w:rFonts w:cs="Arial"/>
                <w:sz w:val="14"/>
                <w:szCs w:val="14"/>
                <w:lang w:val="fr-FR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ELEGATED /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DÉLÉGUÉS</w:t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                          </w:t>
            </w:r>
            <w:r>
              <w:fldChar w:fldCharType="begin">
                <w:ffData>
                  <w:name w:val="__Fieldmark__706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68" w:name="__Fieldmark__706_3876038963"/>
            <w:bookmarkStart w:id="69" w:name="__Fieldmark__706_3876038963"/>
            <w:bookmarkEnd w:id="69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20"/>
                <w:tab w:val="left" w:pos="3600" w:leader="none"/>
                <w:tab w:val="left" w:pos="5580" w:leader="none"/>
              </w:tabs>
              <w:rPr>
                <w:rFonts w:cs="Arial"/>
              </w:rPr>
            </w:pPr>
            <w:r>
              <w:rPr>
                <w:rFonts w:cs="Arial"/>
                <w:sz w:val="14"/>
                <w:szCs w:val="14"/>
              </w:rPr>
              <w:t xml:space="preserve">ANY CHANGES TO TOMBSTONE DATA / MODIFICATION AUX DONNÉES DE BASE       </w:t>
            </w:r>
            <w:r>
              <w:fldChar w:fldCharType="begin">
                <w:ffData>
                  <w:name w:val="__Fieldmark__719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DROPDOWN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70" w:name="__Fieldmark__719_3876038963"/>
            <w:bookmarkStart w:id="71" w:name="__Fieldmark__719_3876038963"/>
            <w:bookmarkEnd w:id="71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 xml:space="preserve">FIRE CONTROL PLANS STOWED OUTSIDE DECKHOUSE / PLANS DE CONTRÔLE DES INCENDIES RANGÉS À EXTÉRIEUR ACCOMMODATIONS                              </w:t>
            </w:r>
            <w:r>
              <w:fldChar w:fldCharType="begin">
                <w:ffData>
                  <w:name w:val="__Fieldmark__734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4"/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sz w:val="16"/>
                <w:b/>
                <w:szCs w:val="14"/>
                <w:rFonts w:cs="Arial" w:ascii="Arial" w:hAnsi="Arial"/>
                <w:lang w:val="fr-FR"/>
              </w:rPr>
              <w:fldChar w:fldCharType="separate"/>
            </w:r>
            <w:bookmarkStart w:id="72" w:name="__Fieldmark__734_3876038963"/>
            <w:bookmarkStart w:id="73" w:name="__Fieldmark__734_3876038963"/>
            <w:bookmarkEnd w:id="73"/>
            <w:r/>
            <w:r>
              <w:rPr>
                <w:sz w:val="16"/>
                <w:b/>
                <w:szCs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4"/>
                <w:lang w:val="fr-FR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LLAST WATER REPORTING FORM COMPLETED / DÉCLARATION DE L’EAU DE BALLAST COMPLÉ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743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DROPDOWN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74" w:name="__Fieldmark__743_3876038963"/>
            <w:bookmarkStart w:id="75" w:name="__Fieldmark__743_3876038963"/>
            <w:bookmarkEnd w:id="75"/>
            <w:r/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szCs w:val="14"/>
              </w:rPr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ORM ATTACHED / 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FORME CI-JOINT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51_3876038963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6" w:name="__Fieldmark__751_3876038963"/>
            <w:bookmarkStart w:id="77" w:name="__Fieldmark__751_3876038963"/>
            <w:bookmarkEnd w:id="77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115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cs="Arial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ON-CONFORMITIES - TRANSIT REMARKS / NON-CONFORMIT</w:t>
            </w:r>
            <w:r>
              <w:rPr>
                <w:rFonts w:cs="Arial"/>
                <w:sz w:val="14"/>
                <w:szCs w:val="14"/>
                <w:lang w:val="fr-FR"/>
              </w:rPr>
              <w:t>ÉS</w:t>
            </w:r>
            <w:r>
              <w:rPr>
                <w:sz w:val="14"/>
                <w:szCs w:val="14"/>
                <w:lang w:val="fr-FR"/>
              </w:rPr>
              <w:t xml:space="preserve"> - REMARQUES DU TRANSIT</w:t>
            </w:r>
            <w:r>
              <w:rPr>
                <w:sz w:val="14"/>
                <w:szCs w:val="14"/>
                <w:lang w:val="fr-CA"/>
              </w:rPr>
              <w:t xml:space="preserve">                             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fr-CA"/>
              </w:rPr>
              <w:instrText xml:space="preserve"> FORMTEXT </w:instrText>
            </w:r>
            <w:r>
              <w:rPr>
                <w:sz w:val="14"/>
                <w:szCs w:val="14"/>
                <w:lang w:val="fr-CA"/>
              </w:rPr>
            </w:r>
            <w:r>
              <w:rPr>
                <w:sz w:val="14"/>
                <w:szCs w:val="14"/>
                <w:lang w:val="fr-CA"/>
              </w:rPr>
              <w:fldChar w:fldCharType="separate"/>
            </w:r>
            <w:r>
              <w:rPr>
                <w:sz w:val="14"/>
                <w:szCs w:val="14"/>
                <w:lang w:val="fr-CA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sz w:val="14"/>
                <w:szCs w:val="14"/>
                <w:lang w:val="fr-CA"/>
              </w:rPr>
              <w:fldChar w:fldCharType="end"/>
            </w:r>
            <w:r>
              <w:rPr>
                <w:sz w:val="14"/>
                <w:szCs w:val="14"/>
                <w:lang w:val="fr-CA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 / DATE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ME / HEURE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CATION / ENDROIT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bCs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  <w:t xml:space="preserve">MASTER / COMMANDANT - </w:t>
            </w:r>
            <w:r>
              <w:rPr>
                <w:sz w:val="14"/>
                <w:szCs w:val="14"/>
                <w:lang w:val="fr-FR"/>
              </w:rPr>
              <w:t xml:space="preserve">Print in BLOCK LETTERS /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EN LETTRES CARRÉES</w:t>
            </w:r>
          </w:p>
          <w:p>
            <w:pPr>
              <w:pStyle w:val="Heading4"/>
              <w:widowControl w:val="false"/>
              <w:rPr>
                <w:rFonts w:cs="Arial"/>
                <w:sz w:val="14"/>
                <w:szCs w:val="14"/>
                <w:lang w:val="fr-FR"/>
              </w:rPr>
            </w:pPr>
            <w:r>
              <w:rPr/>
            </w:r>
          </w:p>
          <w:p>
            <w:pPr>
              <w:pStyle w:val="Heading4"/>
              <w:widowControl w:val="false"/>
              <w:rPr>
                <w:rFonts w:cs="Arial"/>
                <w:b w:val="false"/>
                <w:b w:val="false"/>
                <w:lang w:val="fr-FR"/>
              </w:rPr>
            </w:pPr>
            <w:bookmarkStart w:id="78" w:name="Text11_Copy_1"/>
            <w:r>
              <w:rPr>
                <w:rFonts w:cs="Arial"/>
                <w:lang w:val="fr-FR"/>
              </w:rPr>
              <w:t xml:space="preserve">                                                 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separate"/>
            </w:r>
            <w:r>
              <w:rPr>
                <w:rFonts w:cs="Arial"/>
                <w:lang w:val="fr-FR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</w:r>
            <w:bookmarkEnd w:id="78"/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  <w:t>COMPANY’S DESIGNATED PERSON - Print in BLOCK LETTERS / PERSONNE DÉSIGNÉE DE L’ENTERPRISE  - EN LETTRES CARRÉ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C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bookmarkStart w:id="79" w:name="Text17_Copy_1"/>
            <w:r>
              <w:rPr>
                <w:rFonts w:cs="Arial" w:ascii="Arial" w:hAnsi="Arial"/>
                <w:bCs/>
                <w:sz w:val="16"/>
                <w:szCs w:val="16"/>
                <w:lang w:val="fr-CA"/>
              </w:rPr>
              <w:t xml:space="preserve">                         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fr-CA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fr-CA"/>
              </w:rPr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fr-CA"/>
              </w:rPr>
            </w:r>
            <w:bookmarkEnd w:id="79"/>
          </w:p>
        </w:tc>
      </w:tr>
      <w:tr>
        <w:trPr>
          <w:trHeight w:val="690" w:hRule="atLeast"/>
          <w:cantSplit w:val="true"/>
        </w:trPr>
        <w:tc>
          <w:tcPr>
            <w:tcW w:w="63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Arial"/>
              </w:rPr>
            </w:pPr>
            <w:r>
              <w:rPr/>
            </w:r>
          </w:p>
          <w:p>
            <w:pPr>
              <w:pStyle w:val="Heading4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ignature:   ___________________________________________</w:t>
            </w:r>
          </w:p>
        </w:tc>
        <w:tc>
          <w:tcPr>
            <w:tcW w:w="52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gnature:   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EPORT IS TO BE SENT TO </w:t>
      </w:r>
      <w:r>
        <w:rPr>
          <w:rFonts w:cs="Arial" w:ascii="Arial" w:hAnsi="Arial"/>
          <w:b/>
          <w:bCs/>
          <w:i/>
          <w:sz w:val="16"/>
        </w:rPr>
        <w:t>SHIP INSPECTOR - NIAGARA REGION</w:t>
      </w:r>
      <w:r>
        <w:rPr>
          <w:rFonts w:cs="Arial" w:ascii="Arial" w:hAnsi="Arial"/>
          <w:b/>
          <w:bCs/>
          <w:sz w:val="16"/>
        </w:rPr>
        <w:t xml:space="preserve"> / RAPPORT DOIT ÊTRE ENVOYÉ À L’INSPECTEUR DE NAVIRE – REGION NIAGARA, (nrshipinspectors@seaway.c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/VM 824 -IN-2019</w:t>
      </w:r>
    </w:p>
    <w:sectPr>
      <w:type w:val="continuous"/>
      <w:pgSz w:w="12240" w:h="20160"/>
      <w:pgMar w:left="720" w:right="720" w:gutter="0" w:header="0" w:top="360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OallDxK8CnUj6zcWGkm9c4hwypU=" w:salt="o6IWeJLUB9CDeUGUQ7+HPA=="/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right="-1080" w:hanging="0"/>
      <w:outlineLvl w:val="3"/>
    </w:pPr>
    <w:rPr>
      <w:rFonts w:ascii="Arial" w:hAnsi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semiHidden/>
    <w:pPr/>
    <w:rPr>
      <w:rFonts w:ascii="Arial (W1)" w:hAnsi="Arial (W1)"/>
    </w:rPr>
  </w:style>
  <w:style w:type="paragraph" w:styleId="BalloonText">
    <w:name w:val="Balloon Text"/>
    <w:basedOn w:val="Normal"/>
    <w:semiHidden/>
    <w:qFormat/>
    <w:rsid w:val="00ed755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d7556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712</Words>
  <Characters>3711</Characters>
  <CharactersWithSpaces>4327</CharactersWithSpaces>
  <Paragraphs>96</Paragraphs>
  <Company>Upper Lakes Grou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21:00Z</dcterms:created>
  <dc:creator>Janis Aldred</dc:creator>
  <dc:description/>
  <dc:language>en-US</dc:language>
  <cp:lastModifiedBy>Peter Burgess</cp:lastModifiedBy>
  <cp:lastPrinted>2011-01-12T13:33:00Z</cp:lastPrinted>
  <dcterms:modified xsi:type="dcterms:W3CDTF">2019-01-30T2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