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61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089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The Great Lakes - St. Lawrence Seaway System / Voie Maritime – le réseau Grand Lac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 Inland Vessel Ballast Water Management Report /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20"/>
                <w:szCs w:val="20"/>
                <w:lang w:val="fr-FR"/>
              </w:rPr>
              <w:t>Rapport volontaire de la gestion de ballast pour les naviers d’eaux int</w:t>
            </w:r>
            <w:r>
              <w:rPr>
                <w:sz w:val="20"/>
                <w:szCs w:val="20"/>
                <w:lang w:val="fr-CA"/>
              </w:rPr>
              <w:t>érieur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33"/>
        <w:gridCol w:w="1080"/>
        <w:gridCol w:w="900"/>
        <w:gridCol w:w="3420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Ship Name / Nom du navire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Port of call/Port d'immatriculation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CA"/>
              </w:rPr>
              <w:t>Owner/Propriétaire and/or et/ou Manager / opérateur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omic Sans MS"/>
                <w:lang w:val="fr-CA"/>
              </w:rPr>
              <w:t xml:space="preserve">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 xml:space="preserve">Yes/Qui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/>
            </w:pPr>
            <w:r>
              <w:rPr>
                <w:b/>
                <w:sz w:val="18"/>
                <w:szCs w:val="18"/>
                <w:lang w:val="fr-CA"/>
              </w:rPr>
              <w:t>No/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Comments / Commentaires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040"/>
              <w:gridCol w:w="1080"/>
              <w:gridCol w:w="900"/>
              <w:gridCol w:w="4119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Ballast Water Management Plan on board/ Plan de gestion des eaux de ballast à bord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Records on ballast information on board/ Registre de tous les opérations de ballast à bord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fr-CA"/>
                    </w:rPr>
                  </w:pPr>
                  <w:r>
                    <w:rPr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fr-CA"/>
                    </w:rPr>
                  </w:pPr>
                  <w:r>
                    <w:rPr>
                      <w:sz w:val="18"/>
                      <w:szCs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Company sediment removal policies on board/ La politique de la compagnie sur l'enlèvement des sédiments à bord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fr-CA"/>
                    </w:rPr>
                  </w:pPr>
                  <w:r>
                    <w:rPr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fr-CA"/>
                    </w:rPr>
                  </w:pPr>
                  <w:r>
                    <w:rPr>
                      <w:sz w:val="18"/>
                      <w:szCs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Records on ballast tanks sediments removal on board/ Registre des enlèvements de sédiment à bord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Did the vessel perform annual inspection to asses sediments accumulations/ Est-ce que le navire a effectué in inspection annuel pour vérifier l'accumulation des sédiment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Does the vessel carry the Canadian Shipowner association Voluntary Management Practices to reduce the Transfer Aquatic Nuisances Species within the Great Lakes guidelines/ Est-ce que le navire transporte les procédures recommandés par l'Association des Armateurs Canadien sur les nuisances aquatiques sur les Grands Lac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Does the vessel carry Transport Canada TP 13617 on ballast water operations/ Est-ce que le navire transporte le TP 13617 de Transport Canada sur les opérations des eaux de ballast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Does the vessel participate in testing new ballast water treatment systems/ Est-ce que le navire participe à des essais avec de nouveau système de traitement des eaux de ballast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Does the vessel participate in any Voluntary Ballast Management Program such as Duluth Superior Harbor and Alpena, Michigan programs/ Est-ce que le navire participe dans des Programmes Volontaires de Gestion des eaux de Ballast comme celui de Duluth Superior et celui de Alpena ,Michigan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Does the vessel participate in scientific analysis program of sampling and analysis/ Est-ce que le navire participe dans des programmes d'analyse et d'échantillonnage des eaux de ballast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117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Master/Commandant:</w:t>
                  </w:r>
                </w:p>
              </w:tc>
              <w:tc>
                <w:tcPr>
                  <w:tcW w:w="6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sz w:val="18"/>
                      <w:szCs w:val="18"/>
                      <w:lang w:val="fr-CA"/>
                    </w:rPr>
                    <w:t>Date/Date :</w:t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18"/>
          <w:szCs w:val="18"/>
          <w:lang w:val="fr-CA"/>
        </w:rPr>
        <w:t>Report is to be sent to Ship Inspector – Niagara Region / Rapport Doit être envoyé à l’inspecteur de navire – Region Niagara, fax (905) 641-5721</w:t>
      </w:r>
    </w:p>
    <w:sectPr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8:00Z</dcterms:created>
  <dc:creator>pburgess</dc:creator>
  <dc:description/>
  <cp:keywords/>
  <dc:language>en-US</dc:language>
  <cp:lastModifiedBy>tkroon</cp:lastModifiedBy>
  <cp:lastPrinted>2011-01-11T17:10:00Z</cp:lastPrinted>
  <dcterms:modified xsi:type="dcterms:W3CDTF">2011-01-12T17:50:00Z</dcterms:modified>
  <cp:revision>4</cp:revision>
  <dc:subject/>
  <dc:title> </dc:title>
</cp:coreProperties>
</file>